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___ ª DELEGACIA DE POLÍCIA DE _____________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defensor público em exercício nesta comarca, cientificando-se do crime de, previsto no artigo ______do Código Penal, vem, com supedâneo no artigo 39 e parágrafos do Código Processual Penal, representar contra ________________________, Nome, Qualificação e Residência, pelos motivos que a seguir expõe, para a final requer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(Narrar o evento criminoso em detalhes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(..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Desse modo, incorreu nas sanções dos arts._________do Código Penal, crime punido com pena de 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Tratando-se de crime de AÇÃO PENAL PÚBLICA CONDICIONADA À REPRESENTAÇÃO DA VÍTIMA e encontrando-se os pais da vítima entre os juridicamente miseráveis, requer a Vossa Senhori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a oitiva do representante do Ministério Públic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a ratificação da representação pelo representante legal da vítima; </w:t>
      </w:r>
    </w:p>
    <w:p>
      <w:pPr>
        <w:pStyle w:val="Normal"/>
        <w:autoSpaceDE w:val="false"/>
        <w:rPr/>
      </w:pPr>
      <w:r>
        <w:rPr/>
        <w:t>c) a juntada aos autos do rol de testemun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___ de 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__ (nome, qualificação e residência);</w:t>
      </w:r>
    </w:p>
    <w:p>
      <w:pPr>
        <w:pStyle w:val="Normal"/>
        <w:autoSpaceDE w:val="false"/>
        <w:rPr/>
      </w:pPr>
      <w:r>
        <w:rPr/>
        <w:t>2) ______________ (nome, qualificação e residência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1:00Z</dcterms:created>
  <dc:creator>Marilia</dc:creator>
  <dc:description/>
  <dc:language>en-US</dc:language>
  <cp:lastModifiedBy>Marilia</cp:lastModifiedBy>
  <dcterms:modified xsi:type="dcterms:W3CDTF">2006-04-02T22:41:00Z</dcterms:modified>
  <cp:revision>1</cp:revision>
  <dc:subject/>
  <dc:title>ILMO</dc:title>
</cp:coreProperties>
</file>